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Footlight MT Light" w:hAnsi="Footlight MT Light" w:cs="Footlight MT Light"/>
          <w:b/>
          <w:b/>
          <w:sz w:val="56"/>
        </w:rPr>
      </w:pPr>
      <w:r>
        <w:rPr>
          <w:rFonts w:cs="Footlight MT Light" w:ascii="Footlight MT Light" w:hAnsi="Footlight MT Light"/>
          <w:b/>
          <w:sz w:val="56"/>
        </w:rPr>
        <w:t>Little Traverse Yacht Club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56"/>
        </w:rPr>
        <w:t>51</w:t>
      </w:r>
      <w:r>
        <w:rPr>
          <w:rFonts w:cs="Footlight MT Light" w:ascii="Footlight MT Light" w:hAnsi="Footlight MT Light"/>
          <w:b/>
          <w:sz w:val="56"/>
          <w:vertAlign w:val="superscript"/>
        </w:rPr>
        <w:t>st</w:t>
      </w:r>
      <w:r>
        <w:rPr>
          <w:rFonts w:cs="Footlight MT Light" w:ascii="Footlight MT Light" w:hAnsi="Footlight MT Light"/>
          <w:b/>
          <w:sz w:val="56"/>
        </w:rPr>
        <w:t>Annual Regatta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and</w:t>
      </w:r>
    </w:p>
    <w:p>
      <w:pPr>
        <w:pStyle w:val="Heading2"/>
        <w:rPr>
          <w:sz w:val="72"/>
        </w:rPr>
      </w:pPr>
      <w:r>
        <w:rPr>
          <w:rFonts w:cs="Footlight MT Light" w:ascii="Footlight MT Light" w:hAnsi="Footlight MT Light"/>
          <w:i w:val="false"/>
          <w:sz w:val="48"/>
        </w:rPr>
        <w:t>One-Design Series</w:t>
      </w:r>
    </w:p>
    <w:p>
      <w:pPr>
        <w:pStyle w:val="Heading3"/>
        <w:rPr/>
      </w:pPr>
      <w:r>
        <w:rPr/>
        <w:t>July 29, 30 &amp;31, 201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sz w:val="18"/>
        </w:rPr>
      </w:pPr>
      <w:r>
        <w:rPr>
          <w:b/>
          <w:sz w:val="36"/>
        </w:rPr>
        <w:t>Harbor Springs, Michig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160" w:hanging="0"/>
        <w:rPr>
          <w:bCs/>
          <w:sz w:val="28"/>
        </w:rPr>
      </w:pPr>
      <w:r>
        <w:rPr>
          <w:bCs/>
          <w:sz w:val="28"/>
        </w:rPr>
        <w:t>Organizing Authority: Little Traverse Yacht Club</w:t>
      </w:r>
    </w:p>
    <w:p>
      <w:pPr>
        <w:pStyle w:val="Heading4"/>
        <w:rPr>
          <w:rFonts w:ascii="Footlight MT Light" w:hAnsi="Footlight MT Light" w:cs="Footlight MT Light"/>
          <w:bCs/>
          <w:sz w:val="52"/>
          <w:szCs w:val="52"/>
        </w:rPr>
      </w:pPr>
      <w:r>
        <w:rPr>
          <w:rFonts w:cs="Footlight MT Light" w:ascii="Footlight MT Light" w:hAnsi="Footlight MT Light"/>
          <w:bCs/>
          <w:sz w:val="52"/>
          <w:szCs w:val="52"/>
        </w:rPr>
      </w:r>
    </w:p>
    <w:p>
      <w:pPr>
        <w:pStyle w:val="Heading4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  <w:t>Sailing Instructio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MENDMENT NO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ly 28,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Amendments in Italics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S AMENDED TO READ: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-1440" w:leader="none"/>
        </w:tabs>
        <w:ind w:left="42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DD the following paragraph: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Credit Suisse trophy will be awarded to the Overall Winner of the Regatta based on the best percentage performance between the winners of Division I and Division II.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ailing Instructions Amendment 1 continued……. 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ISION CLARIFICATIONS: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/>
      </w:pPr>
      <w:r>
        <w:rPr>
          <w:b/>
          <w:i/>
          <w:sz w:val="32"/>
          <w:szCs w:val="32"/>
        </w:rPr>
        <w:t>For SATURDAY Racing (Tour of the Bay) the Division assignments will be as follows: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ISION I</w:t>
        <w:tab/>
        <w:tab/>
        <w:t>DIVISION II</w:t>
        <w:tab/>
        <w:tab/>
        <w:t>DIVISION III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A</w:t>
        <w:tab/>
        <w:tab/>
        <w:tab/>
        <w:t>Class E</w:t>
        <w:tab/>
        <w:tab/>
        <w:tab/>
        <w:t>Class I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B</w:t>
        <w:tab/>
        <w:tab/>
        <w:tab/>
        <w:t>Class F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C</w:t>
        <w:tab/>
        <w:tab/>
        <w:tab/>
        <w:t>Class G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D</w:t>
        <w:tab/>
        <w:tab/>
        <w:tab/>
        <w:t>Class H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warning signal flag for Class I will be a white flag.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SUNDAY Racing the Division assignments will be as follows: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ISION I</w:t>
        <w:tab/>
        <w:tab/>
        <w:t>DIVISION II</w:t>
        <w:tab/>
        <w:tab/>
        <w:t>I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/>
      </w:pPr>
      <w:r>
        <w:rPr>
          <w:b/>
          <w:i/>
          <w:sz w:val="32"/>
          <w:szCs w:val="32"/>
        </w:rPr>
        <w:t>Class A</w:t>
        <w:tab/>
        <w:tab/>
        <w:tab/>
        <w:t>Class D</w:t>
        <w:tab/>
        <w:tab/>
        <w:tab/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B</w:t>
        <w:tab/>
        <w:tab/>
        <w:tab/>
        <w:t>Class F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C</w:t>
        <w:tab/>
        <w:tab/>
        <w:tab/>
        <w:t>Class G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ss E</w:t>
        <w:tab/>
        <w:tab/>
        <w:tab/>
        <w:t>Class H</w:t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-14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525" w:hanging="525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56" w:leader="none"/>
      </w:tabs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56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56" w:leader="none"/>
      </w:tabs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56" w:leader="none"/>
      </w:tabs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2"/>
    </w:rPr>
  </w:style>
  <w:style w:type="paragraph" w:styleId="Majorparagraph">
    <w:name w:val="Major paragraph"/>
    <w:basedOn w:val="Normal"/>
    <w:qFormat/>
    <w:pPr>
      <w:ind w:left="72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38:00Z</dcterms:created>
  <dc:creator>Donna Weber</dc:creator>
  <dc:description/>
  <cp:keywords/>
  <dc:language>en-US</dc:language>
  <cp:lastModifiedBy>Richard Neville</cp:lastModifiedBy>
  <cp:lastPrinted>2011-05-31T16:26:00Z</cp:lastPrinted>
  <dcterms:modified xsi:type="dcterms:W3CDTF">2011-07-28T22:38:00Z</dcterms:modified>
  <cp:revision>2</cp:revision>
  <dc:subject/>
  <dc:title>march 1</dc:title>
</cp:coreProperties>
</file>